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机械与动力工程学院研究生课程应聘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42"/>
        <w:gridCol w:w="269"/>
        <w:gridCol w:w="771"/>
        <w:gridCol w:w="177"/>
        <w:gridCol w:w="908"/>
        <w:gridCol w:w="662"/>
        <w:gridCol w:w="707"/>
        <w:gridCol w:w="774"/>
        <w:gridCol w:w="18"/>
        <w:gridCol w:w="234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终学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地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课程名称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英文授课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述学习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自本科起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工作职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</w:tr>
      <w:tr>
        <w:trPr>
          <w:trHeight w:val="6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过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主要课程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地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对象（本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硕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士）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应聘课程的设想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签名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14:00Z</dcterms:created>
  <dc:creator>萝卜家园</dc:creator>
  <dc:description/>
  <cp:keywords/>
  <dc:language>en-US</dc:language>
  <cp:lastModifiedBy>pqr</cp:lastModifiedBy>
  <dcterms:modified xsi:type="dcterms:W3CDTF">2021-05-27T03:14:00Z</dcterms:modified>
  <cp:revision>2</cp:revision>
  <dc:subject/>
  <dc:title>学习能力  依赖自己</dc:title>
</cp:coreProperties>
</file>